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ΨΗΦΙΣΜΑ</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ΓΙΑ ΤΗ ΔΟΛΟΦΟΝΙΚΗ ΕΠΙΘΕΣΗ ΕΝΑΝΤΙΟΝ ΤΗΣ ΣΥΓΚΕΝΤΡΩΣΗΣ ΤΟΥ ΠΑΜΕ ΣΤΟ ΣΥΝΤΑΓΜΑ</w:t>
      </w:r>
    </w:p>
    <w:p>
      <w:pPr>
        <w:pStyle w:val="Normal"/>
        <w:rPr>
          <w:sz w:val="32"/>
          <w:szCs w:val="32"/>
        </w:rPr>
      </w:pPr>
      <w:r>
        <w:rPr>
          <w:sz w:val="32"/>
          <w:szCs w:val="32"/>
        </w:rPr>
      </w:r>
    </w:p>
    <w:p>
      <w:pPr>
        <w:pStyle w:val="Normal"/>
        <w:rPr/>
      </w:pPr>
      <w:r>
        <w:rPr/>
        <w:t>Το ΔΣ της Β΄ ΕΛΜΕ ΑΝΑΤΟΛΙΚΗΣ ΑΤΤΙΚΗΣ  χαιρετίζει τις εκατοντάδες χιλιάδες εργαζόμενους που συμμετείχαν στη 48ωρη απεργία και στις διαδηλώσεις σε όλη τη χώρα.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ind w:hanging="0"/>
        <w:rPr/>
      </w:pPr>
      <w:r>
        <w:rPr/>
        <w:t xml:space="preserve">       </w:t>
      </w:r>
      <w:r>
        <w:rPr/>
        <w:t>Ταυτόχρονα, το ΔΣ της Β΄ ΕΛΜΕ ΑΝΑΤΟΛΙΚΗΣ ΑΤΤΙΚΗΣ  καταγγέλλει την οργανωμένη, δολοφονική επίθεση εναντίον της διαδήλωσης του ΠΑΜΕ στο Σύνταγμα από παρακρατικούς μηχανισμούς, που κρύβονται κάτω από την «κουκούλα», στους οποίους συνυπάρχουν αναρχοφασιστοειδή, ακροδεξιοί, χούλιγκανς από τους συνδέσμους των ποδοσφαιρικών ομάδων.</w:t>
      </w:r>
    </w:p>
    <w:p>
      <w:pPr>
        <w:pStyle w:val="Normal"/>
        <w:rPr/>
      </w:pPr>
      <w:r>
        <w:rPr/>
        <w:t>Δεν τα κατάφεραν! Απωθήθηκαν από την περιφρούρηση της διαδήλωσης, παρά το γεγονός ότι εκτόξευσαν εναντίον της μολότω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rPr/>
      </w:pPr>
      <w:r>
        <w:rPr/>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NormalWeb"/>
        <w:spacing w:before="0" w:after="0"/>
        <w:jc w:val="both"/>
        <w:rPr/>
      </w:pPr>
      <w:r>
        <w:rPr/>
        <w:t xml:space="preserve">       </w:t>
      </w:r>
      <w:r>
        <w:rPr/>
        <w:t>Αποδεικνύεται για μια ακόμα φορά ο επικίνδυνος, ο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rPr/>
      </w:pPr>
      <w:r>
        <w:rPr/>
        <w:t>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Κάθε δύναμη κρίνεται από την στάση που κρατάει στο ζήτημα αυτό.</w:t>
      </w:r>
    </w:p>
    <w:p>
      <w:pPr>
        <w:pStyle w:val="Normal"/>
        <w:rPr/>
      </w:pPr>
      <w:r>
        <w:rPr/>
        <w:t>Το Δ.Σ. Β΄ ΕΛΜΕ ΑΝΑΤΟΛΙΚΗΣ ΑΤΤΙΚΗΣ  εκφράζει τα συλλυπητήρια του  στην οικογένεια του νεκρού οικοδόμου συνδικαλιστή του ΠΑΜΕ Δημήτρη Κοτζαρίδη, που έπεσε στον αγώνα για το δίκιο της τάξης του. Ταυτόχρονα εκφράζει τη συμπαράστασή του στους πάνω από 80 τραυματίες διαδηλωτές του ΠΑΜΕ που χτυπήθηκαν κατά την ώρα της διαδήλωσης.</w:t>
      </w:r>
    </w:p>
    <w:p>
      <w:pPr>
        <w:pStyle w:val="Normal"/>
        <w:rPr/>
      </w:pPr>
      <w:r>
        <w:rPr/>
      </w:r>
    </w:p>
    <w:p>
      <w:pPr>
        <w:pStyle w:val="Normal"/>
        <w:rPr/>
      </w:pPr>
      <w:r>
        <w:rPr/>
      </w:r>
    </w:p>
    <w:p>
      <w:pPr>
        <w:pStyle w:val="Normal"/>
        <w:rPr/>
      </w:pPr>
      <w:r>
        <w:rPr/>
      </w:r>
    </w:p>
    <w:p>
      <w:pPr>
        <w:pStyle w:val="Normal"/>
        <w:rPr/>
      </w:pPr>
      <w:r>
        <w:rPr/>
        <w:t xml:space="preserve">                                                                                 </w:t>
      </w:r>
      <w:r>
        <w:rPr/>
        <w:t>Μαρούσι 21/10/11</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NormalWeb">
    <w:name w:val="Normal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2:00Z</dcterms:created>
  <dc:creator>Θεοδώρα Δριμάλα</dc:creator>
  <dc:description/>
  <dc:language>en-US</dc:language>
  <cp:lastModifiedBy>manos</cp:lastModifiedBy>
  <cp:lastPrinted>2011-10-21T18:45:00Z</cp:lastPrinted>
  <dcterms:modified xsi:type="dcterms:W3CDTF">2011-10-27T12:12:00Z</dcterms:modified>
  <cp:revision>2</cp:revision>
  <dc:subject/>
  <dc:title>Δ</dc:title>
</cp:coreProperties>
</file>